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21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el </w:t>
      </w:r>
      <w:r>
        <w:rPr>
          <w:rFonts w:cs="Tahoma" w:ascii="Tahoma" w:hAnsi="Tahoma"/>
          <w:b/>
          <w:sz w:val="22"/>
          <w:szCs w:val="22"/>
        </w:rPr>
        <w:t>SUMINIST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MX"/>
        </w:rPr>
        <w:t>QUINIENTOS TRES (503) PARES DE ZAPATOS DE CALLE PARA DAMA Y OCHENTA Y CUATRO (84) PARES DE ZAPATOS DE LABOR PARA DAMA, CON EL FIN DE CUBRIR LA PRIMERA, SEGUNDA Y TERCERA DOTACIÓN PARA LOS EMPLEADOS PÚBLICOS Y TRABAJADORES OFICIALES DE LA UNIVERSIDAD DEL CAUCA.</w:t>
      </w:r>
    </w:p>
    <w:p>
      <w:pPr>
        <w:pStyle w:val="Textosinformato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NOVIEMBRE 11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convoicatoria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NOVIEMBRE 11 DE 2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NOVIEMBRE 11 AL 14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convocatoria, las cuales pueden ser dirigidas por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4 de noviembre de 2008, a las 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NOVIEMBRE 19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NOVIEMBRE 21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1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 xml:space="preserve">NOVIEMBRE 27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 xml:space="preserve"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11  DE NOVIEMBRE HASTA EL DIA 21 DE NOVIEMBRE  DE 2008, a las 11:0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7:00Z</dcterms:created>
  <dc:creator>unicauca</dc:creator>
  <dc:description/>
  <cp:keywords/>
  <dc:language>en-US</dc:language>
  <cp:lastModifiedBy>unicauca</cp:lastModifiedBy>
  <cp:lastPrinted>2008-11-11T15:58:00Z</cp:lastPrinted>
  <dcterms:modified xsi:type="dcterms:W3CDTF">2008-11-11T21:09:00Z</dcterms:modified>
  <cp:revision>6</cp:revision>
  <dc:subject/>
  <dc:title>UNIVERSIDAD DEL CAUCA</dc:title>
</cp:coreProperties>
</file>